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Prot. n. 4548/C14 </w:t>
        <w:tab/>
        <w:tab/>
        <w:tab/>
        <w:tab/>
        <w:tab/>
        <w:tab/>
        <w:tab/>
        <w:tab/>
        <w:t xml:space="preserve">      Monza, 04/11/2015</w:t>
      </w:r>
    </w:p>
    <w:p>
      <w:pPr>
        <w:pStyle w:val="TextBodyIndent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TORE TEMPESTIVITA’ DEI PAGAMENT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VI ALLE TRANSAZIONI COMMERCIAL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icolo 8 , comma 3- bis, del decreto legge 24 aprile 2014 n. 66,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rtito, con modificazioni, dalla legge 23 giugno 2014 n. 89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righ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  l’art. 8, comma 3-bis, del Decreto Legge 24 aprile 2014, n. 66, convertito, con modificazioni 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ella legge 23 giugno 2014, n. 89;</w:t>
      </w:r>
    </w:p>
    <w:p>
      <w:pPr>
        <w:pStyle w:val="TextBodyIndent"/>
        <w:ind w:left="0" w:right="2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  il DPCM 22/09/2014 recante:”Definizione degli schemi e delle modalità per la pubblicazione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u Internet dei dati relativi alle entrate e alla spesa dei bilanci preventivi e consuntivi  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ell’indicatore annuale di tempestività dei pagamenti delle pubbliche amministrazioni”;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  la Circolare MEF – RGS – n. 3 prot. n. 0565 del 14/01/2015 – U – Modalità di pubblicazione dei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ti relativi alle entrate e alla spesa dei bilanci preventivi e consuntivi dell’indicatore di              tempestività  dei pagamenti delle amministrazioni centrali dello Stato, ai sensi dell’artivcolo 8, comma 3 Bis, del Decreto Legge 24 aprile 2014, n. 66, convertito, con modificazioni, dalla legge 23 giugno 2014, n. 89;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jc w:val="both"/>
        <w:rPr/>
      </w:pPr>
      <w:r>
        <w:rPr>
          <w:rFonts w:cs="Calibri" w:ascii="Calibri" w:hAnsi="Calibri"/>
        </w:rPr>
        <w:t>VISTO il prospetto analitico di determinazione dell’indice di tempestività dei pagamenti del terzo trimestre 2015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dicatore annuale di tempestività dei pagamenti ai sensi dell’art. 9 del D.P.C.M. 22.09.2014 dell’art. 41 commi 1 e 2 del D.L. 66 del 24 aprile 2014 relativo </w:t>
      </w:r>
      <w:r>
        <w:rPr>
          <w:rFonts w:cs="Calibri" w:ascii="Calibri" w:hAnsi="Calibri"/>
          <w:b/>
        </w:rPr>
        <w:t>periodo dal 01 luglio 2015 – 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ttembre 2015</w:t>
      </w:r>
      <w:r>
        <w:rPr>
          <w:rFonts w:cs="Calibri" w:ascii="Calibri" w:hAnsi="Calibri"/>
        </w:rPr>
        <w:t xml:space="preserve"> e riferito alle </w:t>
      </w:r>
      <w:r>
        <w:rPr>
          <w:rFonts w:cs="Calibri" w:ascii="Calibri" w:hAnsi="Calibri"/>
          <w:b/>
        </w:rPr>
        <w:t>fatture pagate entro il 30.09.2015</w:t>
      </w:r>
      <w:r>
        <w:rPr>
          <w:rFonts w:cs="Calibri" w:ascii="Calibri" w:hAnsi="Calibri"/>
        </w:rPr>
        <w:t xml:space="preserve"> risulta pari a  </w:t>
      </w:r>
      <w:r>
        <w:rPr>
          <w:rFonts w:cs="Calibri" w:ascii="Calibri" w:hAnsi="Calibri"/>
          <w:b/>
        </w:rPr>
        <w:t>-10,02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bookmarkStart w:id="0" w:name="_GoBack"/>
      <w:bookmarkEnd w:id="0"/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>(Prof. Angelo Valtorta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2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330950" cy="857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8624"/>
                          </w:tblGrid>
                          <w:tr>
                            <w:trPr>
                              <w:trHeight w:val="11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333399"/>
                                    <w:sz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57225" cy="6851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6" r="-5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STITUTO TECNICO INDUSTRIALE “P. HENSEMBERGER”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</w:rPr>
                                  <w:t xml:space="preserve"> ISTITUTO TECNICO  :  Elettrotecnica, Informatica, Meccanica e Meccatronic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hadow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710" w:leader="none"/>
                                    <w:tab w:val="center" w:pos="4160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</w:rPr>
                                  <w:tab/>
                                  <w:tab/>
                                  <w:t>LICEO SCIENTIFICO SCIENZE APPLICA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hadow/>
                                    <w:sz w:val="18"/>
                                    <w:szCs w:val="18"/>
                                  </w:rPr>
                                  <w:t xml:space="preserve">Via Berchet 2 - 20900 Monza </w:t>
                                </w:r>
                                <w:r>
                                  <w:rPr>
                                    <w:rFonts w:cs="Arial" w:ascii="Wingdings" w:hAnsi="Wingdings"/>
                                    <w:shadow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hadow/>
                                    <w:sz w:val="18"/>
                                    <w:szCs w:val="18"/>
                                  </w:rPr>
                                  <w:t xml:space="preserve"> 039324607 - Fax  0392326972 - C.F. 85018150152 - C.M. MITF410005</w:t>
                                </w:r>
                              </w:p>
                            </w:tc>
                          </w:tr>
                          <w:tr>
                            <w:trPr>
                              <w:trHeight w:val="187" w:hRule="atLeast"/>
                              <w:cantSplit w:val="true"/>
                            </w:trPr>
                            <w:tc>
                              <w:tcPr>
                                <w:tcW w:w="99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hadow/>
                                    <w:sz w:val="20"/>
                                    <w:szCs w:val="20"/>
                                  </w:rPr>
                                  <w:t>*</w:t>
                                </w:r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 e-mail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info@hensemberger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- pec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info@pec.hensemberger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-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www.hensemberger.gov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67.55pt;mso-wrap-distance-left:7.05pt;mso-wrap-distance-right:7.05pt;mso-wrap-distance-top:0pt;mso-wrap-distance-bottom:0pt;margin-top:5.65pt;mso-position-vertical-relative:text;margin-left:-8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8624"/>
                    </w:tblGrid>
                    <w:tr>
                      <w:trPr>
                        <w:trHeight w:val="1120" w:hRule="atLeast"/>
                        <w:cantSplit w:val="true"/>
                      </w:trPr>
                      <w:tc>
                        <w:tcPr>
                          <w:tcW w:w="134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99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657225" cy="685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46" r="-5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2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STITUTO TECNICO INDUSTRIALE “P. HENSEMBERGER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</w:rPr>
                            <w:t xml:space="preserve"> ISTITUTO TECNICO  :  Elettrotecnica, Informatica, Meccanica e Meccatron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10" w:leader="none"/>
                              <w:tab w:val="center" w:pos="4160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</w:rPr>
                            <w:tab/>
                            <w:tab/>
                            <w:t>LICEO SCIENTIFICO SCIENZE APPLICA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t xml:space="preserve">Via Berchet 2 - 20900 Monza </w:t>
                          </w:r>
                          <w:r>
                            <w:rPr>
                              <w:rFonts w:cs="Arial" w:ascii="Wingdings" w:hAnsi="Wingdings"/>
                              <w:shadow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t xml:space="preserve"> 039324607 - Fax  0392326972 - C.F. 85018150152 - C.M. MITF410005</w:t>
                          </w:r>
                        </w:p>
                      </w:tc>
                    </w:tr>
                    <w:tr>
                      <w:trPr>
                        <w:trHeight w:val="187" w:hRule="atLeast"/>
                        <w:cantSplit w:val="true"/>
                      </w:trPr>
                      <w:tc>
                        <w:tcPr>
                          <w:tcW w:w="997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hadow/>
                              <w:sz w:val="20"/>
                              <w:szCs w:val="20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 e-mail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info@hensemberger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- pec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info@pec.hensemberger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- web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www.hensemberger.gov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9355"/>
    </w:tblGrid>
    <w:tr>
      <w:trPr/>
      <w:tc>
        <w:tcPr>
          <w:tcW w:w="12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35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hadow/>
              <w:sz w:val="2"/>
            </w:rPr>
          </w:pPr>
          <w:r>
            <w:rPr>
              <w:rFonts w:cs="Arial" w:ascii="Arial" w:hAnsi="Arial"/>
              <w:shadow/>
              <w:sz w:val="2"/>
            </w:rPr>
          </w:r>
        </w:p>
      </w:tc>
    </w:tr>
    <w:tr>
      <w:trPr/>
      <w:tc>
        <w:tcPr>
          <w:tcW w:w="127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hadow/>
              <w:sz w:val="2"/>
            </w:rPr>
          </w:pPr>
          <w:r>
            <w:rPr>
              <w:rFonts w:cs="Arial" w:ascii="Arial" w:hAnsi="Arial"/>
              <w:shadow/>
              <w:sz w:val="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hadow/>
              <w:sz w:val="6"/>
            </w:rPr>
          </w:pPr>
          <w:r>
            <w:rPr>
              <w:rFonts w:cs="Arial" w:ascii="Arial" w:hAnsi="Arial"/>
              <w:shadow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ensemberge.it" TargetMode="External"/><Relationship Id="rId3" Type="http://schemas.openxmlformats.org/officeDocument/2006/relationships/hyperlink" Target="mailto:info@pec.hensemberger.it" TargetMode="External"/><Relationship Id="rId4" Type="http://schemas.openxmlformats.org/officeDocument/2006/relationships/hyperlink" Target="http://www.hensemberger.gov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hensemberge.it" TargetMode="External"/><Relationship Id="rId7" Type="http://schemas.openxmlformats.org/officeDocument/2006/relationships/hyperlink" Target="mailto:info@pec.hensemberger.it" TargetMode="External"/><Relationship Id="rId8" Type="http://schemas.openxmlformats.org/officeDocument/2006/relationships/hyperlink" Target="http://www.hensemberger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1:00Z</dcterms:created>
  <dc:creator>CARLO</dc:creator>
  <dc:description/>
  <cp:keywords/>
  <dc:language>en-US</dc:language>
  <cp:lastModifiedBy>Amministrazione06</cp:lastModifiedBy>
  <cp:lastPrinted>2015-09-23T15:37:00Z</cp:lastPrinted>
  <dcterms:modified xsi:type="dcterms:W3CDTF">2015-11-13T08:26:00Z</dcterms:modified>
  <cp:revision>3</cp:revision>
  <dc:subject/>
  <dc:title>LOGO QUALITA' CERTIFICATA</dc:title>
</cp:coreProperties>
</file>